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писок мастеров, имеющих мастерские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для посещения туристам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6.09. 2017</w:t>
      </w:r>
      <w:r>
        <w:rPr/>
        <w:t xml:space="preserve"> г.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2693"/>
        <w:gridCol w:w="3544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астерской (ФИО мастера, художн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контак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 в группе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ере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А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лександр Антух,  Сергей Бычков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из дерева в  сочетании с металлом, кожей и др. материа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творчества: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ественная резьба &gt; Резьба по дер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ественная резьба &gt; Карв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 ул. Новгородская,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с. 8-913-822-38-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ox143@list.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омашов Александр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ьба по дереву,  скульптурная резь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926-73-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городц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ьба по дереву (малая скульпту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 пер. Смоленский,27, 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3-824-18-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етров Владими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ёные изделия из дер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804-91-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 нет возмо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еливерстов Александ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ные изде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ихоновка,  Асинов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3-116-90-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П Вахитов Алексей Валер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ные изде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оряковский затон, Том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, т.8-952-881-46-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убин Владимир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иды резьбы по дереву, изделия из дерева, меб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 8 -905-089-53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ubi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одионов Викто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ёные изделия из дерева, лазерная обрабо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ми – Лу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 946-159; 8-953-913-71-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делия из капа, кедра, бересты (дуплянки, сколотни, щепные птицы, традиционные изделия из берес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-913-811-75-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берес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огара ЛТ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из бер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 ул. Высоцкого,28. ст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. 63-29-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-mail: bogara@mail.tomsknet.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«Панарина  Валентина Афанас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из берес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сино, -8-905-992-07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sino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berest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ib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арлаганов Александр Александрович  (семейно-родовая община коренных малочисленных народов Сибир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из бер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роно – Яя,  Асинов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8-952-161-55-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м ремёсел.</w:t>
            </w:r>
            <w:r>
              <w:rPr>
                <w:rFonts w:cs="Times New Roman" w:ascii="Times New Roman" w:hAnsi="Times New Roman"/>
              </w:rPr>
              <w:t xml:space="preserve"> Творческая мастерская «Берестинка»,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Татья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ерестой: выжигание, роспись, резьба, мастер-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олчаново Молчановского р-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-960-974-96-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мгр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из берес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., п. Зональная станция Томского р-на, ул. Тихая, 44, т. 8-382-2-923-485. с.т. 8-905-089-33-95-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ков Артём Владим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6-949-15-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рамисты (гончары и ручная леп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лтан Андр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гончарные изделия по традиционным технологиям, мастер-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 ул. Степ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8-913-880-76-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lta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omskne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 5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мара Алексеевна, Филиппова Евгения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ные изделия и ручная лепка из глины, мастер-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8-913-843-73-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 экскурсии, мастер-класса по т. 227-826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в Контакте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евская Наталья Ильин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глины, мастер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мск, ул.Усова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877-74-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 Чингиз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Анастаси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изделия из глины, роспись Мастер-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-952-889-67-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станковых искусств, рук. Водзинский Ю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к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огочино, Молча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т. 8-913-883-60-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«Русские сувениры», рук. </w:t>
            </w:r>
            <w:r>
              <w:rPr>
                <w:rFonts w:cs="Times New Roman" w:ascii="Times New Roman" w:hAnsi="Times New Roman"/>
              </w:rPr>
              <w:t>Хохрякова Там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 (матрёшек, разделочных досок, досок, коробок и п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, г. То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2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975-90-64, д.т. 982-3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ова Надежда Бро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ая хантыйская кукла, орнаменты по северным сказаниям (вытыканка), национальный костю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ндарка, Каргасок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100-10-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занцева Светла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творные куклы в национальных костюмах, сувени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абель Парабельского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913-862-03-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0:00Z</dcterms:created>
  <dc:creator>Светлана</dc:creator>
  <dc:description/>
  <dc:language>en-US</dc:language>
  <cp:lastModifiedBy>Денина Анастасия Юрьевна</cp:lastModifiedBy>
  <dcterms:modified xsi:type="dcterms:W3CDTF">2019-03-19T07:50:00Z</dcterms:modified>
  <cp:revision>2</cp:revision>
  <dc:subject/>
  <dc:title/>
</cp:coreProperties>
</file>